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（不含科创板证券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苏美达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津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祁连山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照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城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誉远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水井坊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葛洲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轻纺城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信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仁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金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鹏博士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济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易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名城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云天化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信信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尔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图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东电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王府井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岷江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明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青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慧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赢环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雅戈尔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瑞茂通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资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伊力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五丰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华生活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马应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州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唐山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松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叶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连云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宝泰隆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宁波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太平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安迪苏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营口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太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白云山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青岛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澳柯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六零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敦煌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智慧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牧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菱星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健康元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有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郑煤机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片仔癀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凯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莱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士兰微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好当家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科力远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京运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黑牡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置信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人民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大昂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士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高速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纸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珠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雅达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参林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康恩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思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今世缘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北大荒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熊猫金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吉比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珍宝岛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凤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口子窖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珀莱雅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牧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爱富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璞泰来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外高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家家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乐音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七一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棵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永安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家嘴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斯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东阳光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数据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百姓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华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金徽酒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庭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本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8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ETF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企改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股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GETF 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智能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红利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信价值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央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息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0ETF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半导体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500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15z0">
    <w:name w:val="WW8Num15z0"/>
    <w:qFormat/>
    <w:rPr>
      <w:rFonts w:cs="Times New Roman"/>
      <w:b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16z2">
    <w:name w:val="WW8Num16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  <w:b w:val="false"/>
      <w:i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trike w:val="false"/>
      <w:dstrike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/>
      <w:b w:val="false"/>
      <w:sz w:val="30"/>
      <w:szCs w:val="3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仿宋_GB2312" w:hAnsi="仿宋_GB2312" w:eastAsia="仿宋_GB2312"/>
      <w:b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44z1">
    <w:name w:val="WW8Num44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黑体;SimHei" w:hAnsi="黑体;SimHei" w:eastAsia="黑体;SimHei" w:cs="黑体;SimHei"/>
      <w:b w:val="false"/>
      <w:color w:val="000000"/>
      <w:sz w:val="30"/>
      <w:szCs w:val="30"/>
      <w:lang w:val="en-U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  <w:lang w:val="en-US" w:eastAsia="zh-CN" w:bidi="ar-SA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5:00Z</dcterms:created>
  <dc:creator>费琼(编号)</dc:creator>
  <dc:description/>
  <cp:keywords/>
  <dc:language>en-US</dc:language>
  <cp:lastModifiedBy>yliu</cp:lastModifiedBy>
  <cp:lastPrinted>2019-10-10T10:36:00Z</cp:lastPrinted>
  <dcterms:modified xsi:type="dcterms:W3CDTF">2020-01-10T07:26:00Z</dcterms:modified>
  <cp:revision>3</cp:revision>
  <dc:subject/>
  <dc:title>上海证券交易所会议纪要</dc:title>
</cp:coreProperties>
</file>