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alibri" w:hAnsi="Calibri" w:eastAsia="方正仿宋简体;Arial Unicode MS" w:cs="Calibri"/>
          <w:szCs w:val="21"/>
        </w:rPr>
      </w:pPr>
      <w:r>
        <w:rPr>
          <w:rFonts w:ascii="Calibri" w:hAnsi="Calibri" w:cs="Calibri" w:eastAsia="方正仿宋简体;Arial Unicode MS"/>
          <w:sz w:val="30"/>
          <w:szCs w:val="30"/>
        </w:rPr>
        <w:t>附件：</w:t>
      </w:r>
    </w:p>
    <w:p>
      <w:pPr>
        <w:pStyle w:val="Normal"/>
        <w:spacing w:lineRule="exact" w:line="240"/>
        <w:rPr>
          <w:rFonts w:ascii="Calibri" w:hAnsi="Calibri" w:eastAsia="方正仿宋简体;Arial Unicode MS" w:cs="Calibri"/>
          <w:szCs w:val="21"/>
        </w:rPr>
      </w:pPr>
      <w:r>
        <w:rPr>
          <w:rFonts w:eastAsia="方正仿宋简体;Arial Unicode MS"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eastAsia="方正仿宋简体;Arial Unicode MS" w:cs="Calibri"/>
          <w:szCs w:val="21"/>
        </w:rPr>
      </w:pPr>
      <w:r>
        <w:rPr>
          <w:rFonts w:eastAsia="方正仿宋简体;Arial Unicode MS" w:cs="Calibri" w:ascii="Calibri" w:hAnsi="Calibri"/>
          <w:szCs w:val="21"/>
        </w:rPr>
      </w:r>
    </w:p>
    <w:p>
      <w:pPr>
        <w:pStyle w:val="Normal"/>
        <w:spacing w:lineRule="exact" w:line="240"/>
        <w:rPr>
          <w:rFonts w:ascii="Calibri" w:hAnsi="Calibri" w:eastAsia="方正仿宋简体;Arial Unicode MS" w:cs="Calibri"/>
          <w:szCs w:val="21"/>
        </w:rPr>
      </w:pPr>
      <w:r>
        <w:rPr>
          <w:rFonts w:eastAsia="方正仿宋简体;Arial Unicode MS" w:cs="Calibri" w:ascii="Calibri" w:hAnsi="Calibri"/>
          <w:szCs w:val="21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Calibri"/>
          <w:sz w:val="40"/>
          <w:szCs w:val="40"/>
        </w:rPr>
      </w:pPr>
      <w:r>
        <w:rPr>
          <w:rFonts w:ascii="方正小标宋简体;Arial Unicode MS" w:hAnsi="方正小标宋简体;Arial Unicode MS" w:cs="Calibri" w:eastAsia="方正小标宋简体;Arial Unicode MS"/>
          <w:sz w:val="40"/>
          <w:szCs w:val="40"/>
        </w:rPr>
        <w:t>融资融券标的股票名单</w:t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240"/>
        <w:jc w:val="left"/>
        <w:rPr>
          <w:rFonts w:ascii="方正小标宋简体;Arial Unicode MS" w:hAnsi="方正小标宋简体;Arial Unicode MS" w:eastAsia="方正小标宋简体;Arial Unicode MS" w:cs="Calibri"/>
          <w:sz w:val="36"/>
          <w:szCs w:val="36"/>
        </w:rPr>
      </w:pPr>
      <w:r>
        <w:rPr>
          <w:rFonts w:eastAsia="方正小标宋简体;Arial Unicode MS" w:cs="Calibri" w:ascii="方正小标宋简体;Arial Unicode MS" w:hAnsi="方正小标宋简体;Arial Unicode MS"/>
          <w:sz w:val="36"/>
          <w:szCs w:val="36"/>
        </w:rPr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3544"/>
        <w:gridCol w:w="1701"/>
      </w:tblGrid>
      <w:tr>
        <w:trPr>
          <w:tblHeader w:val="true"/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证券代码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证券简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平安银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科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振业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州高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宝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玻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康佳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力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圳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药一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富奥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悦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州数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天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联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集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旭蓝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航善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泛海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德赛电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天马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金岭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圳华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兴通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长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侨城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特发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王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圳机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健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信海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 xml:space="preserve">TCL </w:t>
            </w:r>
            <w:r>
              <w:rPr>
                <w:rFonts w:eastAsia="方正仿宋简体;Arial Unicode MS"/>
                <w:sz w:val="24"/>
                <w:szCs w:val="24"/>
              </w:rPr>
              <w:t>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宜华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成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数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联重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常山北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际实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万宏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盛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的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3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潍柴动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许继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冀东水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振兴生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虹华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藏格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旭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渤海租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合肥百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阿阿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徐工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兴业矿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4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晨鸣纸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鄂武商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新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京粮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润资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丽珠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际医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荣安地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兵红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太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穗恒运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映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宇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云南白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粤电力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天金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佛山照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皖能电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天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江铃汽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创元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靖远煤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山石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州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向钱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我爱我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陕国投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渝三峡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南海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泸州老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威孚高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贵州轮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阳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平潭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古井贡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5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兴蓉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建投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盛达矿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媒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焦作万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航投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华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吉林敖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安汽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茂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攀钢钒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铜陵有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发恒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风华高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王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仁和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格力电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达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岭矿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科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春高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湖北广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好置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峰水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山推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视觉中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远兴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山公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北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宝新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模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恒逸石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冶特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河钢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锦龙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韶钢松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苏宁环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原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锦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京东方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鲁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泰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东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元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燕京啤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四川美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禾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振华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发控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普洛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海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色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本钢板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藏矿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化金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漳泽电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航飞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发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核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兴铸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江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8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新建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年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合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闻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7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酒鬼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一汽轿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四川九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京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云铝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创维数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冰轮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陕西金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德展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锦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超声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钢不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启迪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莞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音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鲁西化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富通鑫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信国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承德露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茂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高鸿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石化机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风塑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鑫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印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裕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吉电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山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云南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湖北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城发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鼎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嘉博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双汇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鞍钢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8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赣能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现代投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天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洋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厦门港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亚圣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泸天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山大华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广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嘉凯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信家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福星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一汽夏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钢国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粮生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菱钢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火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四川双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西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冀中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紫光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重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通客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首钢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锡业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南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东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源电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盈峰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蓝焰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安泰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科三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佛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银泰资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铁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浪潮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众泰汽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山煤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越秀金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工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芝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诚志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闽东电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中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隆平高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09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润三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16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宗申动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18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招商港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18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豫能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19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招商蛇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鸿达兴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邦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兰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族激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传化智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盾安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航机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世荣兆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信和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亿帆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京新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华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特高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苏宁易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天电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分众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思源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达安基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泊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帝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联创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双鹭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登海种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孚时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年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宝鹰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宁波华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紫光国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花智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工国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同洲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德美化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得润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横店东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远光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峰氨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华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景兴纸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城影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软控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轩高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沙钢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阳纸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苏州固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材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丰奥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江苏国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泰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翔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康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恒宝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莱宝高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沧州明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钢闽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维通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港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紫鑫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韵达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极电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露天煤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环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沃尔核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利欧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络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华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宁波银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核钛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荣盛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纬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部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斗星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电运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石基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湖南黄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富微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正邦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汉钟精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莱茵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锆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惠程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智光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楚江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游族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江特电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御银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航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纳思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粤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云海金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天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光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劲嘉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二三四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1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嘉应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风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亮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连重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洋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立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合力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华能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福晶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鱼跃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鸿博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大讯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塔牌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民和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安妮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华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恒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威视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威华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歌尔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九阳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产丽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滨江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洋电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联化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海莱士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和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利尔化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拓维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恩华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浙富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陕天然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Arial Unicode MS"/>
                <w:sz w:val="24"/>
                <w:szCs w:val="24"/>
              </w:rPr>
              <w:t>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邦服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雨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水晶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昌化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桂林三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马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友阿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联络互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迅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世联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奇正藏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3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超华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奥飞娱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罗莱生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信立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博云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圣农发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齐心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部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盈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洋河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新路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威创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园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大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日海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众生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久立特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峡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英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洪涛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永太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仙琚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格林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宁皮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丰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杰瑞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兴民智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森源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台海核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康力电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太极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卓翼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亚太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方华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伟星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千方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亚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北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章源钨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蓝帆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合众思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山精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北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维信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航天彩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信邦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力生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星网锐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3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普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省广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远海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和而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四维图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多氟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齐翔腾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联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延安必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汉森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雷科防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高德红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康威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爱施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1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虹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达实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伦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贵州百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凯撒文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胜利精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云南锗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兆驰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杭氧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棕榈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里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兴森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誉衡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启明星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闰土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巨星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盛路通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晨鑫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星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摩恩电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欧菲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益生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赣锋锂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珠江啤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众应互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格通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齐锂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二六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申通快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正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榕基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立讯精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宝莫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田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固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浙江永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鼎互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荣盛石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4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雅化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4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汉缆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山西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搜于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康农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协鑫集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涪陵榨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老板电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顺洁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达华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恺英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士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齐峰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浙江众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顺风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联金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司尔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杰赛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春兴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新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七互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辉隆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洽洽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巨人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徐家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森马服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灏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唐人神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百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贝因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索菲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清新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明牌珠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雷柏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京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能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史丹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瑞康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比亚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豪迈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南瑞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5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禾实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领益智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龙蟒佰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世纪华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以岭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公教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江苏国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爱康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精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露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丹邦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吉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完美世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达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3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德尔未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安洁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雪人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4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跨境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润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青青稞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仁东控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卫星石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加加食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思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科金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京威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首航节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盛金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江环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西部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7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诚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8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奋达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宏大爆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9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亚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煌上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红旗连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6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博实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奥瑞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宝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赐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牧原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贵银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龙大肉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一心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雄韬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信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葵花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达电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木林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仙坛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埃斯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龙津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康弘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凯龙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9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通宇通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世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7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第一创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8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恩捷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8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凯莱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5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8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张家港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新赛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南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盈趣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西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城证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恒铭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0029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青农商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特锐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州泰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乐普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莱美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0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安科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立思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测检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亿纬锂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爱尔眼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网宿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元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2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银江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机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星创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红日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谊兄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同花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钢研高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超图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宙邦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数知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海凯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朗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欧比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鼎龙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邦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蓝色光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5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财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6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海兰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川智慧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都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碧水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7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聚环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当升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思创医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数码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银之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信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通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高新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0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精准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振芯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仁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顺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盈精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日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智飞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亚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汇川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锦富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国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策影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3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大富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信维通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晓程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沃森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宋城演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金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汤臣倍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香雪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融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恒泰艾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国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达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汉得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元力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海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8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峰超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捷成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软载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8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亚柏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8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神农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9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潜能恒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福安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铁汉生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翰宇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聚龙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聚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喻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0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欣旺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1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易华录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大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2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京君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海钢联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3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洲明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3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海新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3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晨生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4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迪安诊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4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线传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卫宁健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星星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6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开山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兴源环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尔康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宇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和佳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阳光电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8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苏交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8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国瓷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8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飞利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博雅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利亚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蓝盾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2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富春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汉鼎宇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同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际旭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宜通世纪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任子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1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掌趣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1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晶盛机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2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硕贝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2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旋极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凯利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颖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宜安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兆日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润和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银机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联创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南大光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泰格医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长亮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4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金卡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5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北信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5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土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5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蒙草生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5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一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我武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创意信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网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6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绿盟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安控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扬杰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7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赢时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7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鼎捷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东方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8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环新网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9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孚通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9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天和防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3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飞凯材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花园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三环集团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1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芒果超媒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1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光防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昆仑万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强力新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3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蓝思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先导智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5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创业慧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5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深信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5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赢合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全志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迈克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7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厚普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74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景嘉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胜宏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8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万孚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9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润欣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美尚生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9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科创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4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温氏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易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2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中国应急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2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健帆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5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贝达药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汇金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6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精测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9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欧普康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59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诚迈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康泰生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飞荣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1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寒锐钴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2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亿联网络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3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普利制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3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广和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6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科蓝软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6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江丰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7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华大基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7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电连技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6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威复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2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药石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2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宏达电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3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光弘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3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明阳电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47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锐科激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5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宁德时代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6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迈瑞医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6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立华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6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上海瀚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6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迪普科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72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7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7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媒股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  <w:tr>
        <w:trPr>
          <w:trHeight w:val="2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30077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拉卡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;Arial Unicode MS"/>
                <w:sz w:val="24"/>
                <w:szCs w:val="24"/>
              </w:rPr>
              <w:t>新增</w:t>
            </w:r>
          </w:p>
        </w:tc>
      </w:tr>
    </w:tbl>
    <w:p>
      <w:pPr>
        <w:pStyle w:val="Normal"/>
        <w:spacing w:lineRule="exact" w:line="560"/>
        <w:rPr>
          <w:rFonts w:ascii="Calibri" w:hAnsi="Calibri" w:eastAsia="方正仿宋简体;Arial Unicode MS" w:cs="Calibri"/>
          <w:sz w:val="30"/>
          <w:szCs w:val="30"/>
        </w:rPr>
      </w:pPr>
      <w:r>
        <w:rPr>
          <w:rFonts w:eastAsia="方正仿宋简体;Arial Unicode MS" w:cs="Calibri" w:ascii="Calibri" w:hAnsi="Calibri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8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847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5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right"/>
                            <w:rPr>
                              <w:rFonts w:ascii="宋体;SimSun" w:hAnsi="宋体;SimSun" w:cs="Albertus Extra Bold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14.3pt;mso-wrap-distance-left:0pt;mso-wrap-distance-right:0pt;mso-wrap-distance-top:0pt;mso-wrap-distance-bottom:0pt;margin-top:0.05pt;mso-position-vertical-relative:text;margin-left:39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5"/>
                        <w:tab w:val="center" w:pos="4153" w:leader="none"/>
                        <w:tab w:val="right" w:pos="8306" w:leader="none"/>
                      </w:tabs>
                      <w:snapToGrid w:val="false"/>
                      <w:jc w:val="right"/>
                      <w:rPr>
                        <w:rFonts w:ascii="宋体;SimSun" w:hAnsi="宋体;SimSun" w:cs="Albertus Extra Bold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5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方正仿宋简体;Arial Unicode MS" w:hAnsi="方正仿宋简体;Arial Unicode MS" w:eastAsia="方正仿宋简体;Arial Unicode MS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3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45"/>
    </w:pPr>
    <w:rPr>
      <w:rFonts w:ascii="仿宋_GB2312;宋体" w:hAnsi="仿宋_GB2312;宋体" w:eastAsia="仿宋_GB2312;宋体"/>
      <w:sz w:val="32"/>
    </w:rPr>
  </w:style>
  <w:style w:type="paragraph" w:styleId="2">
    <w:name w:val="正文文本缩进 2"/>
    <w:basedOn w:val="Normal"/>
    <w:qFormat/>
    <w:pPr>
      <w:spacing w:lineRule="exact" w:line="600"/>
      <w:ind w:firstLine="646"/>
    </w:pPr>
    <w:rPr>
      <w:rFonts w:ascii="仿宋_GB2312;宋体" w:hAnsi="仿宋_GB2312;宋体" w:eastAsia="仿宋_GB2312;宋体"/>
      <w:sz w:val="32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1">
    <w:name w:val="正文文本 2"/>
    <w:basedOn w:val="Normal"/>
    <w:qFormat/>
    <w:pPr>
      <w:spacing w:lineRule="exact" w:line="560" w:before="60" w:after="0"/>
      <w:jc w:val="center"/>
    </w:pPr>
    <w:rPr>
      <w:rFonts w:eastAsia="方正小标宋简体;Arial Unicode MS"/>
      <w:sz w:val="44"/>
    </w:rPr>
  </w:style>
  <w:style w:type="paragraph" w:styleId="3">
    <w:name w:val="正文文本 3"/>
    <w:basedOn w:val="Normal"/>
    <w:qFormat/>
    <w:pPr/>
    <w:rPr>
      <w:rFonts w:eastAsia="方正楷体简体"/>
      <w:sz w:val="24"/>
    </w:rPr>
  </w:style>
  <w:style w:type="paragraph" w:styleId="31">
    <w:name w:val="正文文本缩进 3"/>
    <w:basedOn w:val="Normal"/>
    <w:qFormat/>
    <w:pPr>
      <w:spacing w:lineRule="exact" w:line="560"/>
      <w:ind w:firstLine="644"/>
    </w:pPr>
    <w:rPr>
      <w:rFonts w:ascii="方正仿宋简体;Arial Unicode MS" w:hAnsi="方正仿宋简体;Arial Unicode MS" w:eastAsia="方正仿宋简体;Arial Unicode MS"/>
      <w:sz w:val="30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cb1">
    <w:name w:val="ccb1"/>
    <w:basedOn w:val="Normal"/>
    <w:qFormat/>
    <w:pPr>
      <w:widowControl/>
      <w:numPr>
        <w:ilvl w:val="0"/>
        <w:numId w:val="2"/>
      </w:numPr>
      <w:spacing w:lineRule="auto" w:line="360"/>
    </w:pPr>
    <w:rPr>
      <w:rFonts w:ascii="楷体" w:hAnsi="楷体" w:eastAsia="楷体"/>
      <w:kern w:val="0"/>
      <w:sz w:val="2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;SimSun" w:cs="Times New Roman"/>
      <w:szCs w:val="22"/>
    </w:rPr>
  </w:style>
  <w:style w:type="paragraph" w:styleId="Style21">
    <w:name w:val="批注主题"/>
    <w:basedOn w:val="Style20"/>
    <w:next w:val="Style20"/>
    <w:qFormat/>
    <w:pPr/>
    <w:rPr>
      <w:rFonts w:ascii="Calibri" w:hAnsi="Calibri" w:eastAsia="宋体;SimSun" w:cs="Times New Roman"/>
      <w:b/>
      <w:bCs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方正仿宋简体;Arial Unicode MS" w:hAnsi="方正仿宋简体;Arial Unicode MS" w:eastAsia="方正仿宋简体;Arial Unicode MS" w:cs="宋体;SimSun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简体;Arial Unicode MS" w:hAnsi="方正仿宋简体;Arial Unicode MS" w:eastAsia="方正仿宋简体;Arial Unicode MS" w:cs="宋体;SimSun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方正仿宋简体;Arial Unicode MS" w:hAnsi="方正仿宋简体;Arial Unicode MS" w:eastAsia="方正仿宋简体;Arial Unicode MS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100" w:after="100"/>
      <w:jc w:val="left"/>
      <w:textAlignment w:val="center"/>
    </w:pPr>
    <w:rPr>
      <w:rFonts w:ascii="方正仿宋简体;Arial Unicode MS" w:hAnsi="方正仿宋简体;Arial Unicode MS" w:eastAsia="方正仿宋简体;Arial Unicode MS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24:00Z</dcterms:created>
  <dc:creator>user</dc:creator>
  <dc:description/>
  <cp:keywords/>
  <dc:language>en-US</dc:language>
  <cp:lastModifiedBy>辛雅婷[ytxin.oth]</cp:lastModifiedBy>
  <cp:lastPrinted>2010-08-10T09:13:00Z</cp:lastPrinted>
  <dcterms:modified xsi:type="dcterms:W3CDTF">2019-08-09T08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le">
    <vt:lpwstr/>
  </property>
</Properties>
</file>